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23622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АЙСКОГО СЕЛЬСОВ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3.09.2024                                         </w:t>
      </w:r>
      <w:r>
        <w:rPr>
          <w:b/>
          <w:sz w:val="28"/>
          <w:szCs w:val="28"/>
        </w:rPr>
        <w:t>с. Курай</w:t>
      </w:r>
      <w:r>
        <w:rPr>
          <w:sz w:val="28"/>
          <w:szCs w:val="28"/>
        </w:rPr>
        <w:t xml:space="preserve">                                               № 60-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обеспечению пожарной </w:t>
      </w:r>
      <w:r>
        <w:rPr>
          <w:color w:val="000000"/>
          <w:spacing w:val="-1"/>
          <w:sz w:val="28"/>
          <w:szCs w:val="28"/>
        </w:rPr>
        <w:t xml:space="preserve">безопасности объектов и населённых пунктов </w:t>
      </w:r>
      <w:r>
        <w:rPr>
          <w:color w:val="000000"/>
          <w:spacing w:val="1"/>
          <w:sz w:val="28"/>
          <w:szCs w:val="28"/>
        </w:rPr>
        <w:t xml:space="preserve">Курайского сельсовета в осеннее-зимний </w:t>
      </w:r>
      <w:r>
        <w:rPr>
          <w:color w:val="000000"/>
          <w:sz w:val="28"/>
          <w:szCs w:val="28"/>
        </w:rPr>
        <w:t>пожароопасный период 2024-2025 гг.</w:t>
      </w:r>
    </w:p>
    <w:p>
      <w:pPr>
        <w:pStyle w:val="Normal"/>
        <w:ind w:right="-5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о статьей 19 Федерального закона от 21.12.1994 № 69-ФЗ «О пожарной безо</w:t>
      </w:r>
      <w:r>
        <w:rPr>
          <w:color w:val="000000"/>
          <w:sz w:val="28"/>
          <w:szCs w:val="28"/>
        </w:rPr>
        <w:t xml:space="preserve">пасности», статьей 14 Федерального закона от 06.10.2003 № 131-ФЗ «Об общих принципах организации местного самоуправления в Российской Федерации», статьей 11 Федерального </w:t>
      </w:r>
      <w:r>
        <w:rPr>
          <w:color w:val="000000"/>
          <w:spacing w:val="1"/>
          <w:sz w:val="28"/>
          <w:szCs w:val="28"/>
        </w:rPr>
        <w:t>закона от 21.12.1993 № 68-ФЗ «О защите населения и территорий от чрезвычайных ситуаций при</w:t>
        <w:softHyphen/>
        <w:t xml:space="preserve">родного и техногенного характера» в целях обеспечения мер пожарной безопасности на объектах и в населённых пунктах Курайского сельсовета Дзержинского района Красноярского края в осенне-зимний </w:t>
      </w:r>
      <w:r>
        <w:rPr>
          <w:color w:val="000000"/>
          <w:sz w:val="28"/>
          <w:szCs w:val="28"/>
        </w:rPr>
        <w:t>пожароопасный период  2024-2025 гг., руководствуясь статьями  7, 15, 18 Устава Курайского сельсовета Дзержинского района Красноярского кра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703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Утвердить план мероприятий по обеспечению пожарной безопасности объектов и населённых пунктов Курайского сельсовета в осенне-зимний пожароопасный </w:t>
      </w:r>
      <w:r>
        <w:rPr>
          <w:color w:val="000000"/>
          <w:spacing w:val="-1"/>
          <w:sz w:val="28"/>
          <w:szCs w:val="28"/>
        </w:rPr>
        <w:t>период 2024-2025 гг.</w:t>
      </w:r>
    </w:p>
    <w:p>
      <w:pPr>
        <w:pStyle w:val="Normal"/>
        <w:shd w:fill="FFFFFF" w:val="clear"/>
        <w:tabs>
          <w:tab w:val="clear" w:pos="709"/>
          <w:tab w:val="left" w:pos="1469" w:leader="none"/>
          <w:tab w:val="left" w:pos="8986" w:leader="none"/>
        </w:tabs>
        <w:ind w:firstLine="70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Контроль за исполнением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периодическом печатном издании «Курайский вестник».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65" w:hanging="0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лава сельсовета</w:t>
      </w:r>
      <w:r>
        <w:rPr>
          <w:color w:val="000000"/>
          <w:sz w:val="28"/>
          <w:szCs w:val="28"/>
        </w:rPr>
        <w:t xml:space="preserve">                                                                                 С.А. Гаврилов</w:t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4860" w:right="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4860" w:right="6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1"/>
        <w:ind w:left="4860" w:right="6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81"/>
        <w:ind w:left="4860" w:right="6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урайского сельсовета </w:t>
      </w:r>
    </w:p>
    <w:p>
      <w:pPr>
        <w:pStyle w:val="Normal"/>
        <w:shd w:fill="FFFFFF" w:val="clear"/>
        <w:ind w:left="4860" w:right="6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3.09.2024 № 60-п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left="490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left="49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left="490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План мероприятий по обеспечению пожарной безопасности объектов и населённых пунктов сельсовета </w:t>
      </w:r>
      <w:r>
        <w:rPr>
          <w:color w:val="000000"/>
          <w:spacing w:val="-1"/>
          <w:sz w:val="28"/>
          <w:szCs w:val="28"/>
        </w:rPr>
        <w:t xml:space="preserve">на территории муниципального образования Курайский сельсовет 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сенне-зимний пожароопасный </w:t>
      </w:r>
      <w:r>
        <w:rPr>
          <w:color w:val="000000"/>
          <w:spacing w:val="-1"/>
          <w:sz w:val="28"/>
          <w:szCs w:val="28"/>
        </w:rPr>
        <w:t xml:space="preserve">период 2024-2025 гг. 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88"/>
        <w:gridCol w:w="1684"/>
        <w:gridCol w:w="20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п\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Срок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Восстановить минерализованные полосы (провести опашку) вокруг населенных пунктов, прилегающим к лесным массивам, опасным объектам эконом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нтябрь 2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извести уборку сорной растительности в местах общего поль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нтябрь- октябрь 2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вести ревизию и ремонт источников наружного противопожарного водоснабжения (пожарные гидранты, водонапорные башни, пирсы, пожарные водоёмы), восстановить указатели мест расположения источников наружного противопожарного водоснабжения с подсветкой в тёмное время сут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нтябрь- октябрь 2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Провести сходы граждан по вопросам обеспечения пожарной безопасности в осенне-зимний пожароопасный период 2024-2025 гг. на территории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тябрь-ноябрь  2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зместить на официальном сайте администрации Курайского сельсовета памятки по пропаганде мер пожарной безопас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тябрь-ноябрь 2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пространить памятки о мерах пожарной безопасности в быту, в том числе при пользовании печей и других отопительных приборов в зимний и осенне-зимний пери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 течение зимне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Заместитель главы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Очистка от снега подъездов к источникам наружного противопожарного водоснабжения (пожарным водоёмам, пирсам, гидрантам, водонапорным башня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в течение зимне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чищать от снега и льда, поддерживать в исправном состоянии пожарные гидран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в течение зимне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рганизовать дежурство во время новогодних праздни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кабрь 2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4:00Z</dcterms:created>
  <dc:creator>User</dc:creator>
  <dc:description/>
  <cp:keywords/>
  <dc:language>en-US</dc:language>
  <cp:lastModifiedBy>11</cp:lastModifiedBy>
  <cp:lastPrinted>2015-12-11T09:49:00Z</cp:lastPrinted>
  <dcterms:modified xsi:type="dcterms:W3CDTF">2024-09-24T03:58:00Z</dcterms:modified>
  <cp:revision>52</cp:revision>
  <dc:subject/>
  <dc:title>                                            </dc:title>
</cp:coreProperties>
</file>